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绩溪县公管局：多点发力推动项目建设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质增效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为推进我县政府投资工程建设项目加速落地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绩溪县公管局多维发力，联合行业监督部门开展“双随机一公开”标后履约检查，督促中标人诚信履约，切实维护市场交易秩序。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是明确检查内容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标后履约检查内容涵盖工程建设项目合同签订情况、项目部关键岗位人员与投标文件承诺人员、经招标人认可的项目部管理人员是否一致、项目部关键岗位人员到岗履约考勤是否合格以及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招投标文件约定的其他内容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今年以来，我局按照“双随机一公开”原则，随机抽取不低于当季已开工建设依法必须招标项目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通过实地查看与非现场网络考勤检查相结合，共检查在建项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。</w:t>
      </w:r>
    </w:p>
    <w:p>
      <w:pPr>
        <w:pStyle w:val="Normal"/>
        <w:shd w:fill="FFFFFF" w:val="clear"/>
        <w:ind w:firstLine="643"/>
        <w:jc w:val="both"/>
        <w:textAlignment w:val="baseline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是强化部门联动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不定期组织行业监督部门开展公共资源交易业务工作会议。及时传达学习贯彻落实国家、省、市公共资源交易政策要求，为共同推动我县政府投资工程建设项目提质增效建言献策。在合同履约的环节，我局联合县住建局、县交通局、县农业农村局等行业监督部门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开展标后履约检查工作。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是落实问题整改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针对标后履约检查中发现关键岗位人员无正当理由不在岗等问题，及时向招标人反馈，压实招标人认真落实招标文件要求和合同履约管理责任，督促中标企业诚信履约，助力项目建设有序推进，并将检查结果运用到招标投标环节，推动“两场联动”走深走实。</w:t>
      </w:r>
    </w:p>
    <w:p>
      <w:pPr>
        <w:pStyle w:val="Normal"/>
        <w:spacing w:before="0" w:after="2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418" w:right="1800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0:25:00Z</dcterms:created>
  <dc:creator>Administrator</dc:creator>
  <dc:description/>
  <dc:language>en-US</dc:language>
  <cp:lastModifiedBy>Lenovo</cp:lastModifiedBy>
  <cp:lastPrinted>2025-04-23T09:37:00Z</cp:lastPrinted>
  <dcterms:modified xsi:type="dcterms:W3CDTF">2025-05-30T0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1DB41B7C04350B6D90B0E659501C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k0NzgwMmEwOTNiMDM0M2Y0MzFjNjNmMmQ1MDhkOGMiLCJ1c2VySWQiOiI3MTQxMTIwODEifQ==</vt:lpwstr>
  </property>
  <property fmtid="{D5CDD505-2E9C-101B-9397-08002B2CF9AE}" pid="5" name="commondata">
    <vt:lpwstr>commondata</vt:lpwstr>
  </property>
</Properties>
</file>