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ind w:firstLine="482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bookmarkStart w:id="0" w:name="OLE_LINK2"/>
      <w:bookmarkStart w:id="1" w:name="OLE_LINK1"/>
      <w:bookmarkEnd w:id="0"/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绩溪县：“绩易清风</w:t>
      </w: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  <w:shd w:fill="FFFFFF" w:val="clear"/>
        </w:rPr>
        <w:t>+”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构筑公共资源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交易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482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bookmarkStart w:id="2" w:name="OLE_LINK1"/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阳光高效新生态</w:t>
      </w:r>
      <w:bookmarkEnd w:id="2"/>
    </w:p>
    <w:p>
      <w:pPr>
        <w:pStyle w:val="Normal"/>
        <w:widowControl w:val="false"/>
        <w:snapToGrid w:val="true"/>
        <w:spacing w:before="0" w:after="0"/>
        <w:jc w:val="both"/>
        <w:rPr>
          <w:rFonts w:ascii="等线;DengXian" w:hAnsi="等线;DengXian" w:eastAsia="等线;DengXian" w:cs="等线;DengXian"/>
          <w:kern w:val="2"/>
          <w:sz w:val="21"/>
          <w:szCs w:val="44"/>
          <w:shd w:fill="FFFFFF" w:val="clear"/>
        </w:rPr>
      </w:pPr>
      <w:r>
        <w:rPr>
          <w:rFonts w:eastAsia="等线;DengXian" w:cs="等线;DengXian" w:ascii="等线;DengXian" w:hAnsi="等线;DengXian"/>
          <w:kern w:val="2"/>
          <w:sz w:val="21"/>
          <w:szCs w:val="44"/>
          <w:shd w:fill="FFFFFF" w:val="clear"/>
        </w:rPr>
      </w:r>
      <w:bookmarkStart w:id="3" w:name="OLE_LINK2"/>
      <w:bookmarkStart w:id="4" w:name="OLE_LINK2"/>
      <w:bookmarkEnd w:id="4"/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近年来，绩溪县公管局紧扣全国统一大市场建设“脉搏”，持续深化“绩易清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廉政文化单元建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着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构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规范透明、便捷高效的公共资源交易营商环境，为县域经济高质量发展注入强劲动能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一是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“绩易清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双盲评审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”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筑牢物理隔离防线，专门设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个独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封闭式工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的双盲远程评标室，确保专家互不干扰、独立评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利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空间随机性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分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选择副场评标场所，大幅增加专家空间分布的“不确定性”，有效打破本地专家“小圈子”，降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专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回避概率，从源头防范“被围猎”风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实现评审专家“线下分散、线上集中”，确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线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全程“互不见面、互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沟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。今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以来，已累计完成双盲远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评标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场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二是“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绩易清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减负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增效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”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全面推行保函（保险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等多元化方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替代现金缴纳，工程建设项目投标、履约、工程质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保证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覆盖，切实减轻企业现金流压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持续释放政策红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鼓励招标人少收、免收投标保证金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大幅降低企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制度性交易成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有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提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市场主体活力与竞争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。今年以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保函（保险）累计替代现金形式缴纳保证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亿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占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8.0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为企业发展注入源头活水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三是“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绩易清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shd w:fill="FFFFFF" w:val="clear"/>
        </w:rPr>
        <w:t>+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shd w:fill="FFFFFF" w:val="clear"/>
        </w:rPr>
        <w:t>监管闭环”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招标代理机构实施穿透式日常动态管理，监督覆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交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活动全过程，确保每个环节规范有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推行“一标一评”量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评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机制，评价范围贯穿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投标全链条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重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针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招标文件编制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评委抽取、开标、评标等关键环节进行严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评价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构建多维度监督体系，从招标代理质量、服务态度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专业能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等多方面进行综合把关，形成强有力的监管闭环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推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招标代理服务持续优化升级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  <w:shd w:fill="FFFFFF" w:val="clear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p>
      <w:pPr>
        <w:pStyle w:val="Normal"/>
        <w:spacing w:before="0" w:after="200"/>
        <w:ind w:right="-915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u w:val="single" w:color="FF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 w:color="FF0000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19:00Z</dcterms:created>
  <dc:creator>Administrator</dc:creator>
  <dc:description/>
  <dc:language>en-US</dc:language>
  <cp:lastModifiedBy>Lenovo</cp:lastModifiedBy>
  <cp:lastPrinted>2017-09-12T17:14:00Z</cp:lastPrinted>
  <dcterms:modified xsi:type="dcterms:W3CDTF">2025-08-19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FC6F7125B47CC83F38EB4D0C18A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0NzgwMmEwOTNiMDM0M2Y0MzFjNjNmMmQ1MDhkOGMiLCJ1c2VySWQiOiI3MTQxMTIwODEifQ==</vt:lpwstr>
  </property>
  <property fmtid="{D5CDD505-2E9C-101B-9397-08002B2CF9AE}" pid="5" name="commondata">
    <vt:lpwstr>commondata</vt:lpwstr>
  </property>
</Properties>
</file>