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66.png" ContentType="image/png"/>
  <Override PartName="/word/media/image29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6.png" ContentType="image/png"/>
  <Override PartName="/word/media/image2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宣城市公共资源交易系统</w:t>
      </w:r>
    </w:p>
    <w:p>
      <w:pPr>
        <w:pStyle w:val="Normal"/>
        <w:spacing w:lineRule="auto" w:line="360"/>
        <w:ind w:firstLine="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52"/>
          <w:szCs w:val="52"/>
        </w:rPr>
        <w:t>投标人操作手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lineRule="exact" w:line="440" w:before="24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109"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  <w:lang w:val="en-US" w:eastAsia="en-US"/>
              </w:rPr>
              <w:t xml:space="preserve">一、 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  <w:lang w:val="en-US" w:eastAsia="en-US"/>
              </w:rPr>
              <w:t>公共模块概述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3180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.1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en-US"/>
              </w:rPr>
              <w:t>登录交易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3415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.2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en-US"/>
              </w:rPr>
              <w:t>快捷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1859">
            <w:r>
              <w:rPr>
                <w:rStyle w:val="IndexLink"/>
                <w:rFonts w:ascii="宋体;SimSun" w:hAnsi="宋体;SimSun" w:cs="宋体;SimSun"/>
                <w:b/>
                <w:szCs w:val="32"/>
                <w:lang w:val="en-US" w:eastAsia="en-US"/>
              </w:rPr>
              <w:t xml:space="preserve">二、 </w:t>
            </w:r>
            <w:r>
              <w:rPr>
                <w:rStyle w:val="IndexLink"/>
                <w:rFonts w:ascii="宋体;SimSun" w:hAnsi="宋体;SimSun" w:cs="宋体;SimSun"/>
                <w:b/>
                <w:szCs w:val="32"/>
                <w:lang w:val="en-US" w:eastAsia="en-US"/>
              </w:rPr>
              <w:t>投标人报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274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投标前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19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招标文件领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4859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答疑澄清文件领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167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提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70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投标前阶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60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上传投标文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4384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异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581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保函办理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0753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开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评标阶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1333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不见面开标大厅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04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评标澄清回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684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3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项目经理答辩编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019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定标后阶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655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中标通知书查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履约保函办理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43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服务评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8576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投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lang w:val="zh-CN" w:eastAsia="en-US"/>
        </w:rPr>
      </w:pPr>
      <w:r>
        <w:rPr>
          <w:rFonts w:cs="宋体;SimSun" w:ascii="宋体;SimSun" w:hAnsi="宋体;SimSun"/>
          <w:b/>
          <w:bCs/>
          <w:lang w:val="zh-CN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20" w:after="120"/>
        <w:ind w:left="629" w:hanging="629"/>
        <w:outlineLvl w:val="0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0" w:name="__RefHeading___Toc11109"/>
      <w:bookmarkEnd w:id="0"/>
      <w:r>
        <w:rPr>
          <w:rFonts w:ascii="宋体;SimSun" w:hAnsi="宋体;SimSun" w:cs="宋体;SimSun"/>
          <w:b/>
          <w:bCs/>
          <w:sz w:val="30"/>
          <w:szCs w:val="32"/>
        </w:rPr>
        <w:t>公共模块概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" w:name="__RefHeading___Toc23180"/>
      <w:bookmarkEnd w:id="1"/>
      <w:r>
        <w:rPr>
          <w:rFonts w:cs="Times New Roman" w:ascii="Times New Roman" w:hAnsi="Times New Roman"/>
          <w:b/>
          <w:bCs/>
          <w:sz w:val="30"/>
          <w:szCs w:val="32"/>
        </w:rPr>
        <w:t>1</w:t>
      </w:r>
      <w:r>
        <w:rPr>
          <w:rFonts w:cs="Times New Roman" w:ascii="Times New Roman" w:hAnsi="Times New Roman"/>
          <w:b/>
          <w:bCs/>
          <w:sz w:val="30"/>
          <w:szCs w:val="32"/>
        </w:rPr>
        <w:t>.1</w:t>
      </w:r>
      <w:r>
        <w:rPr>
          <w:rFonts w:ascii="Times New Roman" w:hAnsi="Times New Roman" w:cs="Times New Roman"/>
          <w:b/>
          <w:bCs/>
          <w:sz w:val="30"/>
          <w:szCs w:val="32"/>
        </w:rPr>
        <w:t>登录交易平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提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已经开通了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有效的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，并且已经激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完成了信息的录入，并且已经审核通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宣城市公共资源交易服务网</w:t>
      </w:r>
      <w:r>
        <w:rPr>
          <w:rFonts w:cs="宋体;SimSun" w:ascii="宋体;SimSun" w:hAnsi="宋体;SimSun"/>
          <w:sz w:val="24"/>
          <w:szCs w:val="24"/>
        </w:rPr>
        <w:t>https://ggzyjy.xuancheng.gov.cn/xcspfront/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35245" cy="264731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主体登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参与交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新版平台交易入口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945" cy="2256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/>
        <w:t>代理可使用两种方式登录：</w:t>
      </w:r>
      <w:r>
        <w:rPr/>
        <w:t>C</w:t>
      </w:r>
      <w:r>
        <w:rPr/>
        <w:t>A</w:t>
      </w:r>
      <w:r>
        <w:rPr/>
        <w:t>登录和标证通登录</w:t>
      </w:r>
    </w:p>
    <w:p>
      <w:pPr>
        <w:pStyle w:val="Normal"/>
        <w:spacing w:lineRule="exact" w:line="440"/>
        <w:rPr>
          <w:rFonts w:cs="Calibri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9210</wp:posOffset>
            </wp:positionH>
            <wp:positionV relativeFrom="paragraph">
              <wp:posOffset>1026795</wp:posOffset>
            </wp:positionV>
            <wp:extent cx="5266690" cy="2311400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 w:val="30"/>
          <w:szCs w:val="24"/>
        </w:rPr>
      </w:pPr>
      <w:r>
        <w:rPr>
          <w:rFonts w:cs="Times New Roman" w:ascii="Times New Roman" w:hAnsi="Times New Roman"/>
          <w:color w:val="333333"/>
          <w:sz w:val="3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4310" cy="2303780"/>
            <wp:effectExtent l="0" t="0" r="0" b="0"/>
            <wp:wrapTight wrapText="bothSides">
              <wp:wrapPolygon edited="0">
                <wp:start x="-39" y="0"/>
                <wp:lineTo x="-39" y="21506"/>
                <wp:lineTo x="21597" y="21506"/>
                <wp:lineTo x="21597" y="0"/>
                <wp:lineTo x="-39" y="0"/>
              </wp:wrapPolygon>
            </wp:wrapTight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“进入系统”，跳转至身份选择页面。选择竞争主体身份登入。如下图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4352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列表也可换成列表形式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16979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1056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中对应的菜单或右上角搜索项目的编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称，可查看到对应的项目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1691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点击公告详情，可进入到宣城公共资源交易中心官网该项目的招标公告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25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193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点击收藏按钮，可在我的收藏界面看到收藏过的所有项目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20643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19050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点击进入项目，即可跳转至工作台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0656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675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2" w:name="__RefHeading___Toc13415"/>
      <w:bookmarkEnd w:id="2"/>
      <w:r>
        <w:rPr>
          <w:rFonts w:cs="Times New Roman" w:ascii="Times New Roman" w:hAnsi="Times New Roman"/>
          <w:b/>
          <w:bCs/>
          <w:sz w:val="30"/>
          <w:szCs w:val="32"/>
        </w:rPr>
        <w:t>1</w:t>
      </w:r>
      <w:r>
        <w:rPr>
          <w:rFonts w:cs="Times New Roman" w:ascii="Times New Roman" w:hAnsi="Times New Roman"/>
          <w:b/>
          <w:bCs/>
          <w:sz w:val="30"/>
          <w:szCs w:val="32"/>
        </w:rPr>
        <w:t>.2</w:t>
      </w:r>
      <w:r>
        <w:rPr>
          <w:rFonts w:ascii="Times New Roman" w:hAnsi="Times New Roman" w:cs="Times New Roman"/>
          <w:b/>
          <w:bCs/>
          <w:sz w:val="30"/>
          <w:szCs w:val="32"/>
        </w:rPr>
        <w:t>快捷菜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应用中的合同管理可进行合同的在线签订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06565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01676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看待办通知：我的消息及右上角铃铛按钮均可查看待办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425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bookmarkStart w:id="3" w:name="_Hlk117259380"/>
      <w:bookmarkEnd w:id="3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的中标：可查看到中标的项目信息</w:t>
      </w:r>
    </w:p>
    <w:p>
      <w:pPr>
        <w:pStyle w:val="Normal"/>
        <w:rPr>
          <w:rFonts w:ascii="宋体;SimSun" w:hAnsi="宋体;SimSun" w:cs="宋体;SimSun"/>
        </w:rPr>
      </w:pPr>
      <w:bookmarkStart w:id="4" w:name="_Hlk117259380"/>
      <w:bookmarkEnd w:id="4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20" w:after="0"/>
        <w:ind w:left="629" w:hanging="629"/>
        <w:outlineLvl w:val="0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5" w:name="__RefHeading___Toc11859"/>
      <w:bookmarkEnd w:id="5"/>
      <w:r>
        <w:rPr>
          <w:rFonts w:ascii="宋体;SimSun" w:hAnsi="宋体;SimSun" w:cs="宋体;SimSun"/>
          <w:b/>
          <w:bCs/>
          <w:sz w:val="30"/>
          <w:szCs w:val="32"/>
        </w:rPr>
        <w:t>投标人报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6" w:name="__RefHeading___Toc12742"/>
      <w:r>
        <w:rPr>
          <w:rFonts w:cs="Times New Roman" w:ascii="Times New Roman" w:hAnsi="Times New Roman"/>
          <w:b/>
          <w:bCs/>
          <w:sz w:val="30"/>
          <w:szCs w:val="32"/>
        </w:rPr>
        <w:t>2.1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2"/>
        </w:rPr>
        <w:t>投标前阶段</w:t>
      </w:r>
      <w:bookmarkEnd w:id="6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sz w:val="24"/>
          <w:szCs w:val="24"/>
        </w:rPr>
      </w:pPr>
      <w:bookmarkStart w:id="7" w:name="__RefHeading___Toc31932"/>
      <w:bookmarkEnd w:id="7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1</w:t>
      </w:r>
      <w:r>
        <w:rPr>
          <w:rFonts w:ascii="宋体;SimSun" w:hAnsi="宋体;SimSun" w:cs="宋体;SimSun"/>
          <w:sz w:val="24"/>
          <w:szCs w:val="24"/>
        </w:rPr>
        <w:t>招标文件领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招标文件领取”菜单，首先进行招标文件的领取及投标文件制作软件下载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4980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下载招标文件，即可出现下载界面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19075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31203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8" w:name="__RefHeading___Toc24859"/>
      <w:bookmarkEnd w:id="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2</w:t>
      </w:r>
      <w:r>
        <w:rPr>
          <w:rFonts w:ascii="宋体;SimSun" w:hAnsi="宋体;SimSun" w:cs="宋体;SimSun"/>
          <w:sz w:val="24"/>
          <w:szCs w:val="24"/>
        </w:rPr>
        <w:t>答疑澄清文件领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代理发布过答疑澄清文件，在下载完招标文件后，会出现提示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3014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答疑澄清文件领取菜单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57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下载澄清文件，出现下载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951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载完后，点击递交回执会出现签章界面，签章后点击签章提交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21675"/>
      <w:bookmarkEnd w:id="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3</w:t>
      </w:r>
      <w:r>
        <w:rPr>
          <w:rFonts w:ascii="宋体;SimSun" w:hAnsi="宋体;SimSun" w:cs="宋体;SimSun"/>
          <w:sz w:val="24"/>
          <w:szCs w:val="24"/>
        </w:rPr>
        <w:t>在线提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对项目有疑问，可进行在线提问。点击在线提问菜单，进入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4066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提问，跳转至新增网上提问的界面，填写问题描述后，生成网上答疑附件（需签章）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3444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2113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44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章完，点击确认发送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2245" cy="224917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提交之前可点击查看按钮，对提问进行修改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30251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在在线提问列表上，查看解答状态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232664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0" w:name="__RefHeading___Toc1702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2 </w:t>
      </w:r>
      <w:r>
        <w:rPr>
          <w:rFonts w:ascii="Times New Roman" w:hAnsi="Times New Roman" w:cs="Times New Roman"/>
          <w:b/>
          <w:bCs/>
          <w:sz w:val="30"/>
          <w:szCs w:val="32"/>
        </w:rPr>
        <w:t>投标前阶段</w:t>
      </w:r>
      <w:bookmarkEnd w:id="10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1" w:name="__RefHeading___Toc16032"/>
      <w:bookmarkEnd w:id="1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上传投标文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上传投标文件菜单，进入上传投标文件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32537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把下载完成的招标文件，在制作软件制作完成后，填写联系人和联系电话，点击上传投标文件进行上传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232156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2" w:name="__RefHeading___Toc4384"/>
      <w:bookmarkEnd w:id="1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在线异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在线异议“菜单，可查看异议列表。或点击右边的异议菜单也可跳转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80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6758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异议，跳转到新增异议的界面，填写相关信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227584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选择异议类别，下方会出现提示是否可以对此环节提出异议及理由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055" cy="226631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添加事项，填写相关信息之后点击“修改保存”按钮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2405" cy="224663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生成异议函、异议承诺书附件（需签章）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4472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13423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15328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签章之后，会显示“已签署”，点击提交信息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2199640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提交异议之前，可点击操作按钮，可进行修改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0975" cy="224853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交异议之后，点击查看按钮，进入查看异议界面，可对异议进行撤回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5420" cy="227774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删除异议，选中异议后，点击删除异议即可删除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3710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3" w:name="__RefHeading___Toc15815"/>
      <w:bookmarkEnd w:id="13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函办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工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保函办理“菜单，即可跳转到保函办理页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29235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379920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56530" cy="2390140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4" w:name="__RefHeading___Toc20753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3 </w:t>
      </w:r>
      <w:r>
        <w:rPr>
          <w:rFonts w:ascii="Times New Roman" w:hAnsi="Times New Roman" w:cs="Times New Roman"/>
          <w:b/>
          <w:bCs/>
          <w:sz w:val="30"/>
          <w:szCs w:val="32"/>
        </w:rPr>
        <w:t>开</w:t>
      </w:r>
      <w:r>
        <w:rPr>
          <w:rFonts w:cs="Times New Roman" w:ascii="Times New Roman" w:hAnsi="Times New Roman"/>
          <w:b/>
          <w:bCs/>
          <w:sz w:val="30"/>
          <w:szCs w:val="32"/>
        </w:rPr>
        <w:t>/</w:t>
      </w:r>
      <w:r>
        <w:rPr>
          <w:rFonts w:ascii="Times New Roman" w:hAnsi="Times New Roman" w:cs="Times New Roman"/>
          <w:b/>
          <w:bCs/>
          <w:sz w:val="30"/>
          <w:szCs w:val="32"/>
        </w:rPr>
        <w:t>评标阶段</w:t>
      </w:r>
      <w:bookmarkEnd w:id="14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5" w:name="__RefHeading___Toc31333"/>
      <w:bookmarkEnd w:id="1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不见面开标大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不见面开标大厅“菜单，即可跳转至不界面开标大厅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197735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055" cy="2153285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开标当天不见面开标大厅才会显示项目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6" w:name="__RefHeading___Toc2047"/>
      <w:bookmarkEnd w:id="1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标澄清回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评标澄清回复 “菜单，可查看澄清问题列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43967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7" w:name="__RefHeading___Toc26845"/>
      <w:bookmarkEnd w:id="17"/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项目经理答辩编号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项目有项目经理答辩的评审项，评委点击评标开始时，会随机生成项目经理答辩编号，可在该页面进行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951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宋体;SimSun" w:hAnsi="宋体;SimSun" w:cs="宋体;SimSun"/>
        </w:rPr>
      </w:pPr>
      <w:bookmarkStart w:id="18" w:name="__RefHeading___Toc30192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>4</w:t>
      </w:r>
      <w:r>
        <w:rPr>
          <w:rFonts w:ascii="Times New Roman" w:hAnsi="Times New Roman" w:cs="Times New Roman"/>
          <w:b/>
          <w:bCs/>
          <w:sz w:val="30"/>
          <w:szCs w:val="32"/>
        </w:rPr>
        <w:t>定标后阶段</w:t>
      </w:r>
      <w:bookmarkEnd w:id="18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9" w:name="__RefHeading___Toc6558"/>
      <w:bookmarkEnd w:id="1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中标通知书查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中标通知书查看“菜单，或者点击右边中标通知书按钮，可查看到中标通知书。签章即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88870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0" w:name="__RefHeading___Toc17"/>
      <w:bookmarkEnd w:id="20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履约保函办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工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履约保函办理“菜单，即可跳转到履约保函办理页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19773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379920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1935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1" w:name="__RefHeading___Toc437"/>
      <w:bookmarkEnd w:id="2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服务评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服务评价 “菜单，跳转至新界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标段评价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9301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52476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对应标段后的评价按钮，进入到评价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19985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操作后，跳转至新增评价界面，评价打分后，点击修改保存即可完成评分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2" w:name="__RefHeading___Toc8576"/>
      <w:bookmarkEnd w:id="2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在线投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在线投诉“菜单或点击右侧的投诉按钮，都可进入投诉信息列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完成异议之后才可以进行投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2887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投诉，进入新增投诉界面。填写相关信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00935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增投诉人信息从主体库中获取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新增事项，填写信息。如下图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20620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提交的投诉，可在点击查看按钮，对投诉进行修改。如下图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7586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0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6:00Z</dcterms:created>
  <dc:creator>Abby</dc:creator>
  <dc:description/>
  <cp:keywords/>
  <dc:language>en-US</dc:language>
  <cp:lastModifiedBy>Lenovo</cp:lastModifiedBy>
  <dcterms:modified xsi:type="dcterms:W3CDTF">2025-09-0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E827BDE44492A4937DAC7D9B25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